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34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5.png" ContentType="image/png"/>
  <Override PartName="/word/media/image35.jpeg" ContentType="image/jpeg"/>
  <Override PartName="/word/media/image9.jpeg" ContentType="image/jpeg"/>
  <Override PartName="/word/media/image20.jpeg" ContentType="image/jpeg"/>
  <Override PartName="/word/media/image32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1"/>
        <w:shd w:fill="D51A72" w:val="clear"/>
        <w:spacing w:lineRule="atLeast" w:line="240" w:before="150" w:after="150"/>
        <w:jc w:val="center"/>
        <w:rPr/>
      </w:pPr>
      <w:r>
        <w:rPr>
          <w:rFonts w:cs="Georgia" w:ascii="Georgia" w:hAnsi="Georgia"/>
          <w:color w:val="1F497D"/>
          <w:spacing w:val="30"/>
          <w:sz w:val="44"/>
          <w:szCs w:val="44"/>
        </w:rPr>
        <w:t>Пальчиковые игры по теме: «Домашние животные»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i/>
          <w:spacing w:val="30"/>
        </w:rPr>
        <w:t>Два козлёнка</w:t>
      </w:r>
      <w:r>
        <w:rPr>
          <w:rFonts w:cs="Georgia" w:ascii="Georgia" w:hAnsi="Georgia"/>
          <w:color w:val="FF00FF"/>
          <w:spacing w:val="30"/>
        </w:rPr>
        <w:t xml:space="preserve">                                      </w:t>
      </w: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1713865" cy="15633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На обеих ручках прижимаем большими пальцами средние и безымянные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ак-то раз к кому-то в гост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Шёл козлёнок через мостик,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Держим кисти горизонтально, сближаем руки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А навстречу шёл другой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озвращался он домой.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На первый слог каждой строчки соединяем руки с размаха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ва рогатых глупых братц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тали на мосту бодаться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е желая уступить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другого пропустить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олго козлики сражались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Разбегались и толкались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от с разбега лбами — бух!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На слово «бух» — хлопаем в ладоши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с моста в водичку — плюх!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Роняем руки на колени).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i/>
          <w:spacing w:val="30"/>
        </w:rPr>
        <w:t>Котята</w:t>
      </w:r>
      <w:r>
        <w:rPr>
          <w:rFonts w:cs="Georgia" w:ascii="Georgia" w:hAnsi="Georgia"/>
          <w:spacing w:val="30"/>
        </w:rPr>
        <w:t xml:space="preserve">                                                                     </w:t>
      </w: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1875155" cy="20567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Ладошки складываем, пальцы прижимаем друг к другу. Локти опираются о стол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У кошечки нашей есть десять котят,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окачиваем руками, не разъединяя их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ейчас все котята по парам стоят: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ва толстых, два ловких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ва длинных, два хитрых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ва маленьких самых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b/>
          <w:b/>
          <w:i/>
          <w:i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самых красивых.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остукиваем соответствующими пальцами друг о друга (от большого к мизинцу).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i/>
          <w:spacing w:val="30"/>
        </w:rPr>
        <w:t xml:space="preserve">Котик </w:t>
      </w:r>
      <w:r>
        <w:rPr>
          <w:rFonts w:cs="Georgia" w:ascii="Georgia" w:hAnsi="Georgia"/>
          <w:i/>
          <w:color w:val="FF00FF"/>
          <w:spacing w:val="30"/>
        </w:rPr>
        <w:t>                                                                                    </w:t>
      </w: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1666875" cy="20002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выполняем действия согласно текста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отик лапкой умывается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идно, в гости собирается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ымыл носик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ымыл ротик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ымыл ухо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ытер сухо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Fonts w:cs="Georgia" w:ascii="Georgia" w:hAnsi="Georgia"/>
          <w:i/>
          <w:spacing w:val="30"/>
        </w:rPr>
        <w:t>Котенок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Шёл один я по дорожке,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оказываем один пальчик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Шли со мной мои две ножки,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оказывает два пальчика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друг на встречу три мышонка,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оказываем три пальчика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й, мы видели котенка!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хлопает себя ладошками по щечкам и как бы качает ладошками голову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У него четыре лапки,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оказываем четыре пальчика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а лапках — острые царапки,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царапаем ноготками поверхность того что под рукой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дин, два, три, четыре, пять,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на каждый счёт показываем соответствующее число пальчиков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ужно быстро убегать !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двумя пальчиками, указательным и средним, убегаем по поверхности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Fonts w:cs="Georgia" w:ascii="Georgia" w:hAnsi="Georgia"/>
          <w:i/>
          <w:spacing w:val="30"/>
        </w:rPr>
        <w:t>Котенок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2284730" cy="17132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усается сильно котенок-глупыш,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Смена рук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н думает:  это не палец, а мышь.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Смена рук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о я, же играю с тобою, малыш,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Смена рук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А будешь кусаться-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кажу тебе: «Кыш!»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Указательным и большим пальцами правой рук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«кусаем» (щипаем) ногтевые фаланги другой руки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Каждый палец поочередно, на каждое слово. Затем смена рук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</w:p>
    <w:p>
      <w:pPr>
        <w:pStyle w:val="Heading2"/>
        <w:shd w:fill="D51A72" w:val="clear"/>
        <w:spacing w:before="150" w:after="0"/>
        <w:rPr/>
      </w:pPr>
      <w:r>
        <w:rPr>
          <w:rFonts w:cs="Georgia" w:ascii="Georgia" w:hAnsi="Georgia"/>
          <w:i/>
          <w:spacing w:val="30"/>
        </w:rPr>
        <w:t>Перчатка                                                                                  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2000250" cy="20002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есёлая мышк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ерчатку нашла,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Раскрываем ладошку, пальцы растопырены (перчатка). Поворачиваем руки то ладонью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то тыльной стороной вверх).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Гнездо в ней устроив,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Складываем ладоши «ковшом»)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.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ышат позвала.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Сгибаем — разгибаем пальцы («зовущий» жест)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м корочку хлеб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ала покусать,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Кончиком большого пальца поочерёдно стучим по кончикам остальных пальчиков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огладила (отшлёпала) всех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Большим пальцем гладим («шлёпаем») остальные (скользящим движением от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мизинца к указательному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отправила спать.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Ладони прижимаем друг к другу, кладём под щёку (спим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i/>
          <w:spacing w:val="30"/>
        </w:rPr>
        <w:t xml:space="preserve">Поросята </w:t>
      </w:r>
      <w:r>
        <w:rPr>
          <w:rFonts w:cs="Georgia" w:ascii="Georgia" w:hAnsi="Georgia"/>
          <w:i/>
          <w:color w:val="FF00FF"/>
          <w:spacing w:val="30"/>
        </w:rPr>
        <w:t xml:space="preserve">  </w:t>
      </w:r>
      <w:r>
        <w:rPr>
          <w:rFonts w:cs="Georgia" w:ascii="Georgia" w:hAnsi="Georgia"/>
          <w:color w:val="FF00FF"/>
          <w:spacing w:val="30"/>
        </w:rPr>
        <w:t>                                                  </w:t>
      </w: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2857500" cy="20097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альцы рук растопырены; поочередно «идём» по столику или коленочкам каждым из пальчиков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от толстый поросёнок целый день хвостом вилял,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Мизинцы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от толстый поросёнок спинку об забор чесал.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Безымянные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я-ля-ля-ля, лю-лю-лю, поросяток я люблю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«Фонарики»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я-ля-ля-ля, лю-лю-лю, поросяток я люблю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Сжимаем и разжимаем кулачки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от толстый поросёнок носом землю ковырял,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Средние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от толстый поросёнок что-то сам нарисовал.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Указательные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я-ля-ля-ля, лю-лю-лю, поросяток я люблю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Сжимаем и разжимаем кулачки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от толстый поросёнок — лежебока и нахал,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Большие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Захотел спать в серединке и всех братьев растолкал.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Руку сжимаем в кулак, большой палец зажимаем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внутрь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Fonts w:cs="Georgia" w:ascii="Georgia" w:hAnsi="Georgia"/>
          <w:i/>
          <w:spacing w:val="30"/>
        </w:rPr>
        <w:t>Детк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У мамы кошки есть котенок,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( «Кошка» — указательный и мизинец вытянуты и чуть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согнуты, средний и безымянный сжаты в кулак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У мамы козы — козленок,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(«Коза» — указательный и средний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У собаки есть сынок-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( «Собака» — выпрямить ладонь, согнуть указательный 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отогнуть большой в сторону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Не собачонок, а щенок!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(Показываем «Собака» левой рукой).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Style w:val="StrongEmphasis"/>
          <w:rFonts w:cs="Georgia" w:ascii="Georgia" w:hAnsi="Georgia"/>
          <w:b w:val="false"/>
          <w:bCs w:val="false"/>
          <w:i/>
          <w:spacing w:val="30"/>
        </w:rPr>
        <w:t xml:space="preserve">Кошка.                                                               </w:t>
      </w:r>
      <w:r>
        <w:rPr>
          <w:rStyle w:val="StrongEmphasis"/>
          <w:rFonts w:cs="Georgia" w:ascii="Georgia" w:hAnsi="Georgia"/>
          <w:b w:val="false"/>
          <w:bCs w:val="false"/>
          <w:spacing w:val="30"/>
        </w:rPr>
        <w:t>                      </w:t>
      </w: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1504950" cy="22802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ак у нашей кошк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Беленькие ножки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яконькие лапки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оготки — царапки.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Ступаем «ножками» — пальчиками мягко, по-кошачьи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оцарапаем немножко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е ребята мы, а кошк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i/>
          <w:i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Style w:val="StrongEmphasis"/>
          <w:rFonts w:cs="Georgia" w:ascii="Georgia" w:hAnsi="Georgia"/>
          <w:b w:val="false"/>
          <w:bCs w:val="false"/>
          <w:i/>
          <w:spacing w:val="30"/>
        </w:rPr>
        <w:t>Козел.                                                                            </w:t>
      </w: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2286000" cy="139128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«Вот какой козел рогатый!»</w:t>
        <w:br/>
        <w:t>Рожки делают ребята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«Вот какие рожки</w:t>
        <w:br/>
        <w:t>У козла Тимошки!»</w:t>
        <w:br/>
        <w:t>Встрече Тимофей не рад -</w:t>
        <w:br/>
        <w:t>Грозно смотрит на ребят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«Уходите, вас не знаю:</w:t>
        <w:br/>
        <w:t>Забодаю, забодаю!»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альчиками изображаются козлиные рожки.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i/>
          <w:spacing w:val="30"/>
        </w:rPr>
        <w:t>Коза и козленок</w:t>
      </w:r>
      <w:r>
        <w:rPr>
          <w:rFonts w:cs="Georgia" w:ascii="Georgia" w:hAnsi="Georgia"/>
          <w:color w:val="FF00FF"/>
          <w:spacing w:val="30"/>
        </w:rPr>
        <w:t xml:space="preserve">                                                   </w:t>
      </w: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2280285" cy="171005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дет коза рогатая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Изобразить рога с помощью указательного пальца и мизинца правой руки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дет коза бодатая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За ней козленочек бежит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Изобразить колокольчик — пальцы правой руки собрать в щепоть и опустить вниз.Покачивать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«колокольчиком»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олокольчиком звенит.</w:t>
      </w:r>
    </w:p>
    <w:p>
      <w:pPr>
        <w:pStyle w:val="Heading2"/>
        <w:shd w:fill="D51A72" w:val="clear"/>
        <w:spacing w:before="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i/>
          <w:spacing w:val="30"/>
        </w:rPr>
        <w:t xml:space="preserve">Бычок </w:t>
      </w:r>
      <w:r>
        <w:rPr>
          <w:rFonts w:cs="Georgia" w:ascii="Georgia" w:hAnsi="Georgia"/>
          <w:color w:val="FF00FF"/>
          <w:spacing w:val="30"/>
        </w:rPr>
        <w:t>                                                                                          </w:t>
      </w: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2000250" cy="172339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Шел бычок</w:t>
      </w:r>
      <w:r>
        <w:rPr>
          <w:rFonts w:cs="Georgia" w:ascii="Georgia" w:hAnsi="Georgia"/>
          <w:b/>
          <w:bCs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(показать рожки — для этого прижать к голове кулачки с выставленными из них указательными пальцами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доль забора</w:t>
      </w:r>
      <w:r>
        <w:rPr>
          <w:rStyle w:val="Appleconvertedspace"/>
          <w:rFonts w:cs="Georgia" w:ascii="Georgia" w:hAnsi="Georgia"/>
          <w:b/>
          <w:bCs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b/>
          <w:bCs/>
          <w:color w:val="000000"/>
          <w:spacing w:val="15"/>
          <w:sz w:val="21"/>
          <w:szCs w:val="21"/>
        </w:rPr>
        <w:t>-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Увидал мочало</w:t>
      </w:r>
      <w:r>
        <w:rPr>
          <w:rFonts w:cs="Georgia" w:ascii="Georgia" w:hAnsi="Georgia"/>
          <w:b/>
          <w:bCs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(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расслабить ладони так, чтобы они бессильно повисли)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ачни сказочку сначала.</w:t>
      </w:r>
      <w:r>
        <w:rPr>
          <w:rFonts w:cs="Georgia" w:ascii="Georgia" w:hAnsi="Georgia"/>
          <w:b/>
          <w:bCs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Развести руки в стороны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Style w:val="StrongEmphasis"/>
          <w:rFonts w:cs="Georgia" w:ascii="Georgia" w:hAnsi="Georgia"/>
          <w:b w:val="false"/>
          <w:bCs w:val="false"/>
          <w:i/>
          <w:spacing w:val="30"/>
        </w:rPr>
        <w:t>Домашние животные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Раз, два, три, четыре, пять,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ак животных нам назвать?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оочередно загибаем пальчики на левой руке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амых близких, самых верных —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аждый знает их, наверно</w:t>
      </w:r>
      <w:r>
        <w:rPr>
          <w:rFonts w:cs="Georgia" w:ascii="Georgia" w:hAnsi="Georgia"/>
          <w:b/>
          <w:bCs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хлопаем в ладоши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.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ошадь, корова, собака и кошка</w:t>
      </w:r>
      <w:r>
        <w:rPr>
          <w:rFonts w:cs="Georgia" w:ascii="Georgia" w:hAnsi="Georgia"/>
          <w:b/>
          <w:bCs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указательным пальцем левой руки загибаем пальцы на правой руке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ак назовем их?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FF00FF"/>
          <w:spacing w:val="15"/>
          <w:sz w:val="21"/>
          <w:szCs w:val="21"/>
        </w:rPr>
        <w:t> 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Подумай немножко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азводим руки в стороны, как бы спрашивая у окружающих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.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 доме с хозяином дружно живут</w:t>
      </w:r>
      <w:r>
        <w:rPr>
          <w:rFonts w:cs="Georgia" w:ascii="Georgia" w:hAnsi="Georgia"/>
          <w:b/>
          <w:bCs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изображаем руками крышу дома над головой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Значит, домашними все их зовут.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FF00FF"/>
          <w:spacing w:val="30"/>
        </w:rPr>
        <w:t> 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Fonts w:cs="Georgia" w:ascii="Georgia" w:hAnsi="Georgia"/>
          <w:i/>
          <w:spacing w:val="30"/>
        </w:rPr>
        <w:t>Котёнок 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Шёл один я по дорожке,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оказываем один пальчик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Шли со мной мои две ножки,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оказываем два пальчика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друг на встречу три мышонка,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оказываем три пальчика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й, мы видели котенка!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хлопаем себя ладошками по щечкам и как бы качаем ладошками голову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У него четыре лапки,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оказываем четыре пальчика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а лапках — острые царапки,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царапаем ноготками поверхность того что под рукой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дин, два, три, четыре, пять,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на каждый счёт показываем соответствующее число пальчиков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ужно быстро убегать!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двумя пальчиками, указательным и средним, убегаем по поверхности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Fonts w:cs="Georgia" w:ascii="Georgia" w:hAnsi="Georgia"/>
          <w:i/>
          <w:spacing w:val="30"/>
        </w:rPr>
        <w:t>Маша каши наварила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аша каши наварила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аша кашей всех кормила.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Указательным пальцем правой руки дети мешают в левой ладошке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оложила Маша кашу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ошке – в чашку,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Загибают по одному пальчику на левой руке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Жучке – в плошку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А коту – в большую ложку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 миску – курицам, цыплятам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в корытце поросятам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сю посуду заняла,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азжимают кулачок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се до крошки раздала.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Сдувают «крошку» с ладошки.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Style w:val="Emphasis"/>
          <w:rFonts w:cs="Georgia" w:ascii="Georgia" w:hAnsi="Georgia"/>
          <w:color w:val="2A71E5"/>
          <w:spacing w:val="30"/>
        </w:rPr>
        <w:t> 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Style w:val="StrongEmphasis"/>
          <w:rFonts w:cs="Georgia" w:ascii="Georgia" w:hAnsi="Georgia"/>
          <w:b w:val="false"/>
          <w:bCs w:val="false"/>
          <w:i/>
          <w:spacing w:val="30"/>
        </w:rPr>
        <w:t>Барашки  </w:t>
      </w:r>
      <w:r>
        <w:rPr>
          <w:rStyle w:val="StrongEmphasis"/>
          <w:rFonts w:cs="Georgia" w:ascii="Georgia" w:hAnsi="Georgia"/>
          <w:b w:val="false"/>
          <w:bCs w:val="false"/>
          <w:color w:val="FF00FF"/>
          <w:spacing w:val="30"/>
        </w:rPr>
        <w:t xml:space="preserve">                                                            </w:t>
      </w: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2280285" cy="17024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Захотели утром рано      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ободаться два барана.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Ладони обеих рук опущены вниз,  локти разведены в разные стороны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ыставив рога свои,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Указательные пальцы и мизинцы обеих рук согнуты колечком и выдаются вперед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изображая рога барашков,остальные пальцы прижаты к ладоням.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Бой затеяли они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олго так они бодались,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Бодаться рогами, слегка ударяя согнутыми указательным пальцам и мизинцем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одной руки об указательный палец и мизинец другой руки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руг за друга все цеплялись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о к обеду, вдруг устав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Разошлись, рога подняв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eastAsia="Georgia" w:cs="Georgia" w:ascii="Georgia" w:hAnsi="Georgia"/>
          <w:color w:val="000000"/>
          <w:spacing w:val="15"/>
          <w:sz w:val="21"/>
          <w:szCs w:val="21"/>
        </w:rPr>
        <w:t xml:space="preserve"> 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i/>
          <w:spacing w:val="30"/>
        </w:rPr>
        <w:t>Лошадка    </w:t>
      </w:r>
      <w:r>
        <w:rPr>
          <w:rFonts w:cs="Georgia" w:ascii="Georgia" w:hAnsi="Georgia"/>
          <w:color w:val="FF00FF"/>
          <w:spacing w:val="30"/>
        </w:rPr>
        <w:t xml:space="preserve">                                                                           </w:t>
      </w: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2400300" cy="156083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о дороге белой гладкой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все пальчики скачут по столу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качут пальцы как лошадк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Цок-цок, цок-цок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качет резвый табунок!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</w:r>
    </w:p>
    <w:p>
      <w:pPr>
        <w:pStyle w:val="Normal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1F497D"/>
          <w:spacing w:val="30"/>
        </w:rPr>
      </w:pPr>
      <w:r>
        <w:rPr>
          <w:rFonts w:cs="Georgia" w:ascii="Georgia" w:hAnsi="Georgia"/>
          <w:color w:val="1F497D"/>
          <w:spacing w:val="30"/>
        </w:rPr>
        <w:t>Пальчиковые игры по теме: «Зима»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3366FF"/>
          <w:spacing w:val="30"/>
        </w:rPr>
      </w:pPr>
      <w:r>
        <w:rPr>
          <w:rFonts w:cs="Georgia" w:ascii="Georgia" w:hAnsi="Georgia"/>
          <w:color w:val="3366FF"/>
          <w:spacing w:val="30"/>
        </w:rPr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Fonts w:cs="Georgia" w:ascii="Georgia" w:hAnsi="Georgia"/>
          <w:i/>
          <w:spacing w:val="30"/>
        </w:rPr>
        <w:t>Снежок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Раз, два, три, четыре,  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Загибаем пальчики по одному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ы с тобой снежок лепили,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«Лепим» двумя рукам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руглый, крепкий,    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Чертим руками круг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чень гладкий,  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Одной рукой гладим другую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совсем, совсем не сладкий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Грозим пальчиком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</w:p>
    <w:p>
      <w:pPr>
        <w:pStyle w:val="Style12"/>
        <w:shd w:fill="D51A72" w:val="clear"/>
        <w:spacing w:before="0" w:after="0"/>
        <w:jc w:val="center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E52A81"/>
          <w:spacing w:val="15"/>
          <w:sz w:val="21"/>
          <w:szCs w:val="21"/>
        </w:rPr>
        <w:drawing>
          <wp:inline distT="0" distB="0" distL="0" distR="0">
            <wp:extent cx="1437005" cy="135318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Style w:val="StrongEmphasis"/>
          <w:rFonts w:cs="Georgia" w:ascii="Georgia" w:hAnsi="Georgia"/>
          <w:b w:val="false"/>
          <w:bCs w:val="false"/>
          <w:i/>
          <w:spacing w:val="30"/>
        </w:rPr>
        <w:t>Маленький Егорк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аленький Егорка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 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Средним и указательным пальцам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Топает по горке,    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равой руки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«шагаем» по левой от кисти до плеч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зял саночки,  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Кулачек правой руки кладем на плечо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жи-и-и-ик, поехал к мамочке!  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скатываемся вниз как с горки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1477010" cy="143891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2A71E5"/>
          <w:spacing w:val="30"/>
        </w:rPr>
        <w:t> 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Style w:val="StrongEmphasis"/>
          <w:rFonts w:cs="Georgia" w:ascii="Georgia" w:hAnsi="Georgia"/>
          <w:b w:val="false"/>
          <w:bCs w:val="false"/>
          <w:i/>
          <w:spacing w:val="30"/>
        </w:rPr>
        <w:t>Мы во двор пришли гулять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Раз, два, три, четыре, пять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Загибаем пальчики по одному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ы во двор пришли гулять.    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«Идём» по столу указательным и средним пальчикам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Бабу снежную лепили,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«Лепим» комочек двумя ладоням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тичек крошками кормили,      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Крошащие движения всеми пальцам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 горки мы потом катались,      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роводим указательным пальцем  правой руки  по ладони левой рук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А ещё в снегу валялись.  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Кладём ладошки на стол то  одной стороной, то другой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снежками мы кидались 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  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имитируем движения по тексту                             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се в снегу домой пришли.    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Отряхиваем ладошк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ъели суп и спать легли.  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Движения воображаемой ложкой,  руки под щёки</w:t>
      </w:r>
    </w:p>
    <w:p>
      <w:pPr>
        <w:pStyle w:val="Style12"/>
        <w:shd w:fill="D51A72" w:val="clear"/>
        <w:spacing w:before="0" w:after="0"/>
        <w:jc w:val="center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E52A81"/>
          <w:spacing w:val="15"/>
          <w:sz w:val="21"/>
          <w:szCs w:val="21"/>
        </w:rPr>
        <w:drawing>
          <wp:inline distT="0" distB="0" distL="0" distR="0">
            <wp:extent cx="1352550" cy="133286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Style w:val="StrongEmphasis"/>
          <w:rFonts w:cs="Georgia" w:ascii="Georgia" w:hAnsi="Georgia"/>
          <w:b w:val="false"/>
          <w:bCs w:val="false"/>
          <w:i/>
          <w:spacing w:val="30"/>
        </w:rPr>
        <w:t>Снеговик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ы слепили снежный ком                 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Лепим двумя руками комок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Шляпу сделали на нем                     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Соединяем руки в кольцо и кладем на  голову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ос приделали и вмиг                      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риставляем кулачки к носу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олучился снеговик                         О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брисовываем двумя руками фигуру снеговика.</w:t>
      </w:r>
    </w:p>
    <w:p>
      <w:pPr>
        <w:pStyle w:val="Style12"/>
        <w:shd w:fill="D51A72" w:val="clear"/>
        <w:spacing w:before="0" w:after="0"/>
        <w:jc w:val="center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E52A81"/>
          <w:spacing w:val="15"/>
          <w:sz w:val="21"/>
          <w:szCs w:val="21"/>
        </w:rPr>
        <w:drawing>
          <wp:inline distT="0" distB="0" distL="0" distR="0">
            <wp:extent cx="1351915" cy="128524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2A71E5"/>
          <w:spacing w:val="30"/>
        </w:rPr>
        <w:t> 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Fonts w:cs="Georgia" w:ascii="Georgia" w:hAnsi="Georgia"/>
          <w:i/>
          <w:spacing w:val="30"/>
        </w:rPr>
        <w:t>Зимой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нег пушистый лег на ветки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Изображаем руками деревья: сгибаем руки в  локтях и высоко поднимаем их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альцы растопыриваем,  изображая ветви дерев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гулять бегут все детки.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Указательный и средний пальцы обеих рук  «бегут» по столу, как ножк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епят бабу под окном,  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Делаем «колечки» правой и левой рукой и устанавливаем их одно над другим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ружно катят снежный ком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Соединяем кончики пальцев рук так, чтобы получились «шарики»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ыжи,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Скользить по столу ладонями вперед-назад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Санки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Ладони положить на стол вплотную друг к другу и совершать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Fonts w:eastAsia="Georgia" w:cs="Georgia" w:ascii="Georgia" w:hAnsi="Georgia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синхронные движения вперед-назад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И коньки  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Ладони поставить на ребро и скользить ими вперед-назад по столу в противофазе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eastAsia="Georgia" w:cs="Georgia" w:ascii="Georgia" w:hAnsi="Georgia"/>
          <w:color w:val="000000"/>
          <w:spacing w:val="15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Мчатся наперегонки.</w:t>
      </w:r>
    </w:p>
    <w:p>
      <w:pPr>
        <w:pStyle w:val="Style12"/>
        <w:shd w:fill="D51A72" w:val="clear"/>
        <w:spacing w:before="0" w:after="0"/>
        <w:jc w:val="center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E52A81"/>
          <w:spacing w:val="15"/>
          <w:sz w:val="21"/>
          <w:szCs w:val="21"/>
        </w:rPr>
        <w:drawing>
          <wp:inline distT="0" distB="0" distL="0" distR="0">
            <wp:extent cx="1694180" cy="163830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2A71E5"/>
          <w:spacing w:val="30"/>
        </w:rPr>
        <w:t> 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Fonts w:cs="Georgia" w:ascii="Georgia" w:hAnsi="Georgia"/>
          <w:i/>
          <w:spacing w:val="30"/>
        </w:rPr>
        <w:t>Пришла зим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ришла зима.                             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Развести руки в стороны, показывая вокруг себя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тало холодно.                           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Обхватить руками себя за плечи и поежиться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Ударили морозы.                            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Стукнуть правым кулаком по левой ладони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Реки покрылись льдом.                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Вытянуть руки перед грудью и развести их в                                                                                                                                                                            разные стороны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ошел снег.         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Руки поднять вверх, а затем плавными   зигзагообразными                                                                                                                                    движениями, не спеша, опускать их вниз                                                                                                        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Он падал белыми пушистыми хлопьями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 на землю,       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Изобразить сугробы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а дома,                                      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Соединить руки у себя над головой так, чтобы                                                                                                                                                                     получилась «крыша»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а деревья,                                          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Согнуть руку в локте и поднять ее, пальцы                                                                                                                                                                   растопырить, изобразив ветви дерев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а людей.                                                         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оложить руки себе на голову</w:t>
      </w:r>
    </w:p>
    <w:p>
      <w:pPr>
        <w:pStyle w:val="Style12"/>
        <w:shd w:fill="D51A72" w:val="clear"/>
        <w:spacing w:before="0" w:after="0"/>
        <w:jc w:val="center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E52A81"/>
          <w:spacing w:val="15"/>
          <w:sz w:val="21"/>
          <w:szCs w:val="21"/>
        </w:rPr>
        <w:drawing>
          <wp:inline distT="0" distB="0" distL="0" distR="0">
            <wp:extent cx="1752600" cy="172402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3366FF"/>
          <w:spacing w:val="30"/>
        </w:rPr>
        <w:t> </w:t>
      </w:r>
    </w:p>
    <w:p>
      <w:pPr>
        <w:pStyle w:val="Heading2"/>
        <w:shd w:fill="D51A72" w:val="clear"/>
        <w:spacing w:before="150" w:after="0"/>
        <w:rPr/>
      </w:pPr>
      <w:r>
        <w:rPr>
          <w:rFonts w:cs="Georgia" w:ascii="Georgia" w:hAnsi="Georgia"/>
          <w:i/>
          <w:spacing w:val="30"/>
        </w:rPr>
        <w:t>Ёлк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Зелененькая  ёлочка                                 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Ладони расположены под углом друг к                                                                                                                                                                     другу, пальцы переплетены и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выпрямлены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олючие иголочки.              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уки перед собой, пошевелить пальчикам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етки распушила                                        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уки опустить и потрясти им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нежком припорошила                          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огладить себя обеими руками      </w:t>
      </w:r>
    </w:p>
    <w:p>
      <w:pPr>
        <w:pStyle w:val="Style12"/>
        <w:shd w:fill="D51A72" w:val="clear"/>
        <w:spacing w:before="0" w:after="0"/>
        <w:jc w:val="center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E52A81"/>
          <w:spacing w:val="15"/>
          <w:sz w:val="21"/>
          <w:szCs w:val="21"/>
        </w:rPr>
        <w:drawing>
          <wp:inline distT="0" distB="0" distL="0" distR="0">
            <wp:extent cx="1694180" cy="16383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3366FF"/>
          <w:spacing w:val="30"/>
        </w:rPr>
        <w:t> 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Style w:val="StrongEmphasis"/>
          <w:rFonts w:cs="Georgia" w:ascii="Georgia" w:hAnsi="Georgia"/>
          <w:b w:val="false"/>
          <w:bCs w:val="false"/>
          <w:i/>
          <w:spacing w:val="30"/>
        </w:rPr>
        <w:t>Строитель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опаю, копаю лопаткой снежок,        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Имитируем движения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острою из снега домок-теремок.                       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Над головой из ладошек делаем крышу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окна, и двери я вырублю в нем,                            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ебром ладоней "вырубаем"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очищу дорожки, посыплю песком.      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Имитируем движения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А зайке скажу: «Приходи ко мне жить!                 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Одной рукой изображаем зайчик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ы будем, зайчишка, с тобою дружить!»                   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ожимаем свои руки</w:t>
      </w:r>
    </w:p>
    <w:p>
      <w:pPr>
        <w:pStyle w:val="Style12"/>
        <w:shd w:fill="D51A72" w:val="clear"/>
        <w:spacing w:before="0" w:after="0"/>
        <w:jc w:val="center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E52A81"/>
          <w:spacing w:val="15"/>
          <w:sz w:val="21"/>
          <w:szCs w:val="21"/>
        </w:rPr>
        <w:drawing>
          <wp:inline distT="0" distB="0" distL="0" distR="0">
            <wp:extent cx="1848485" cy="174244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Fonts w:cs="Georgia" w:ascii="Georgia" w:hAnsi="Georgia"/>
          <w:i/>
          <w:spacing w:val="30"/>
        </w:rPr>
        <w:t>Падал снег на порог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адал снег на порог,                         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уки над головой, перебирая пальцами,                                                                                                                                                                                медленно опускаем вниз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от лепил себе пирог.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Л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адони приставляем к голове, изображая уш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А пока лепил и пек,                        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Л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епим пирог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Ручейком пирог утек.                    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Л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адони друг к другу, постепенно сгибаем пальцы                                                                                                                                                  навстречу друг другу, пока тыльные стороны                                                                                                                                                      ладоней не соприкоснуться</w:t>
      </w:r>
    </w:p>
    <w:p>
      <w:pPr>
        <w:pStyle w:val="Style12"/>
        <w:shd w:fill="D51A72" w:val="clear"/>
        <w:spacing w:before="0" w:after="0"/>
        <w:jc w:val="center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E52A81"/>
          <w:spacing w:val="15"/>
          <w:sz w:val="21"/>
          <w:szCs w:val="21"/>
        </w:rPr>
        <w:drawing>
          <wp:inline distT="0" distB="0" distL="0" distR="0">
            <wp:extent cx="2163445" cy="200025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Fonts w:cs="Georgia" w:ascii="Georgia" w:hAnsi="Georgia"/>
          <w:i/>
          <w:spacing w:val="30"/>
        </w:rPr>
        <w:t>Снежный ком</w:t>
      </w:r>
      <w:r>
        <w:rPr>
          <w:rStyle w:val="Appleconvertedspace"/>
          <w:rFonts w:cs="Georgia" w:ascii="Georgia" w:hAnsi="Georgia"/>
          <w:i/>
          <w:spacing w:val="30"/>
        </w:rPr>
        <w:t>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зяли дети белый ком,                                         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Изображаем ком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Будем строить снежный дом               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Движения, изображающие лепку снежков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ы польем его водой,                                    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Имитируем движения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омик будет ледяной                                      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"поливаем водой"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ом за комом мы кладем,    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С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тавим кулачок на кулачок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Вот и вылепили дом      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Р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исуем в воздухе ладонями домик </w:t>
      </w:r>
    </w:p>
    <w:p>
      <w:pPr>
        <w:pStyle w:val="Style12"/>
        <w:shd w:fill="D51A72" w:val="clear"/>
        <w:spacing w:before="0" w:after="0"/>
        <w:jc w:val="center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E52A81"/>
          <w:spacing w:val="15"/>
          <w:sz w:val="21"/>
          <w:szCs w:val="21"/>
        </w:rPr>
        <w:drawing>
          <wp:inline distT="0" distB="0" distL="0" distR="0">
            <wp:extent cx="1694815" cy="163766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3366FF"/>
          <w:spacing w:val="30"/>
        </w:rPr>
        <w:t> 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Fonts w:cs="Georgia" w:ascii="Georgia" w:hAnsi="Georgia"/>
          <w:i/>
          <w:iCs/>
          <w:color w:val="2A71E5"/>
          <w:spacing w:val="3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i/>
          <w:spacing w:val="30"/>
        </w:rPr>
        <w:t>Медведь в берлоге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едведь в берлоге крепко спит,            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Руки сложены лодочкой под щечкой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сю зиму до весны сопит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пят зимою бурундук,        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Загибаем поочередно пальцы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олючий ежик и барсук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Только заиньке не спится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Делаем зайчика: указательный и средний                                                                                                                                                                                пальцы подняты вверх, большой палец                                                                                                                                                                  придерживает мезинец и безымянный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Убегает от лисицы.                               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альцы то-же. Кисть руки переворачиваем                                                                                                                                                   вниз и "убегаем" указательным и средним пальцами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Мелькает он среди кустов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Напетлял — и был таков                          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    Разводим руки в стороны</w:t>
      </w:r>
    </w:p>
    <w:p>
      <w:pPr>
        <w:pStyle w:val="Style12"/>
        <w:shd w:fill="D51A72" w:val="clear"/>
        <w:spacing w:before="0" w:after="0"/>
        <w:jc w:val="center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E52A81"/>
          <w:spacing w:val="15"/>
          <w:sz w:val="21"/>
          <w:szCs w:val="21"/>
        </w:rPr>
        <w:drawing>
          <wp:inline distT="0" distB="0" distL="0" distR="0">
            <wp:extent cx="1733550" cy="164846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2A71E5"/>
          <w:spacing w:val="30"/>
        </w:rPr>
        <w:t> 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Style w:val="StrongEmphasis"/>
          <w:rFonts w:cs="Georgia" w:ascii="Georgia" w:hAnsi="Georgia"/>
          <w:b w:val="false"/>
          <w:bCs w:val="false"/>
          <w:i/>
          <w:spacing w:val="30"/>
        </w:rPr>
        <w:t>Белый пух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ыплет белый , снежный пух,                   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лавно  опускаем кисти рук  сверху вниз                                                                                         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Устилает все вокруг.          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азводим руки в разные стороны        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ух на шапках                    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 Показываем на названные вещи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ух на шубках,          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 ( или поочередно загибаем пальцы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ух на бровках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ух на губках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ак щекотно — ух!            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Щекочем себя и встряхиваемся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то  щекочет  —  пух!                                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Ладошки перед собой, дуем на них</w:t>
      </w:r>
    </w:p>
    <w:p>
      <w:pPr>
        <w:pStyle w:val="Style12"/>
        <w:shd w:fill="D51A72" w:val="clear"/>
        <w:spacing w:before="0" w:after="0"/>
        <w:jc w:val="center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E52A81"/>
          <w:spacing w:val="15"/>
          <w:sz w:val="21"/>
          <w:szCs w:val="21"/>
        </w:rPr>
        <w:drawing>
          <wp:inline distT="0" distB="0" distL="0" distR="0">
            <wp:extent cx="1694815" cy="163766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2A71E5"/>
          <w:spacing w:val="30"/>
        </w:rPr>
        <w:t> 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Style w:val="StrongEmphasis"/>
          <w:rFonts w:cs="Georgia" w:ascii="Georgia" w:hAnsi="Georgia"/>
          <w:b w:val="false"/>
          <w:bCs w:val="false"/>
          <w:i/>
          <w:spacing w:val="30"/>
        </w:rPr>
        <w:t>Ветер</w:t>
      </w:r>
      <w:r>
        <w:rPr>
          <w:rStyle w:val="Appleconvertedspace"/>
          <w:rFonts w:cs="Georgia" w:ascii="Georgia" w:hAnsi="Georgia"/>
          <w:i/>
          <w:spacing w:val="30"/>
        </w:rPr>
        <w:t>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етер тучу-мельницу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рутит во весь дух,                            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Крутим ручками, словно мельниц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на землю стелется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Белый-белый пух.                                        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 Встряхиваем ладошки</w:t>
      </w:r>
    </w:p>
    <w:p>
      <w:pPr>
        <w:pStyle w:val="Style12"/>
        <w:shd w:fill="D51A72" w:val="clear"/>
        <w:spacing w:before="0" w:after="0"/>
        <w:jc w:val="center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E52A81"/>
          <w:spacing w:val="15"/>
          <w:sz w:val="21"/>
          <w:szCs w:val="21"/>
        </w:rPr>
        <w:drawing>
          <wp:inline distT="0" distB="0" distL="0" distR="0">
            <wp:extent cx="1752600" cy="172212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2A71E5"/>
          <w:spacing w:val="30"/>
        </w:rPr>
        <w:t> 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Style w:val="StrongEmphasis"/>
          <w:rFonts w:cs="Georgia" w:ascii="Georgia" w:hAnsi="Georgia"/>
          <w:b w:val="false"/>
          <w:bCs w:val="false"/>
          <w:i/>
          <w:spacing w:val="30"/>
        </w:rPr>
        <w:t>Дедушка Мороз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Закрывайте окна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Закрывайте двери              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 Соединяем ладошки вместе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Закрывайте уши,                                              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  Закрываем ушк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Закрывайте нос.                                                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   Закрываем нос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Ходит, бродит по дорогам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тарый дедушка Мороз!                         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Ходим указательным и средним пальцам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Щиплет уши, щиплет нос,                          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Щипаем названные части тел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Щиплет щёчки дед Мороз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1922780" cy="177165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2A71E5"/>
          <w:spacing w:val="30"/>
        </w:rPr>
        <w:t> 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spacing w:val="30"/>
        </w:rPr>
      </w:pPr>
      <w:r>
        <w:rPr>
          <w:rStyle w:val="StrongEmphasis"/>
          <w:rFonts w:cs="Georgia" w:ascii="Georgia" w:hAnsi="Georgia"/>
          <w:b w:val="false"/>
          <w:bCs w:val="false"/>
          <w:i/>
          <w:spacing w:val="30"/>
        </w:rPr>
        <w:t>Зайк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Зайка серенький сидит  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Делаем зайку (смотри выше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ушами шевелит.      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 Шевелим указательным и средними пальчиками                                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от так, вот так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н ушами шевелит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Зайке холодно сидеть,                                  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Обнимаем себя рукам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адо лапочки согреть.                                   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астираем ручк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от так, вот так                                     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 или хлопаем одной рукой другую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Надо лапочки согреть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Зайке холодно стоять,                               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ереворачиваем "зайчика вниз ушками"-                                                                                                                                                                                       теперь это ножки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Надо зайке поскакать.                             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   "Прыгаем" с одной ножки на другую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Вот так, вот так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Надо зайке поскакать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Волк тут зайку испугал!                                    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Левой рукой изображаем пасть волк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Зайка прыг и убежал!                                         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рячем правую руку за спину</w:t>
      </w:r>
    </w:p>
    <w:p>
      <w:pPr>
        <w:pStyle w:val="Normal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51A72" w:val="clear"/>
        <w:spacing w:lineRule="atLeast" w:line="240" w:before="150" w:after="150"/>
        <w:jc w:val="center"/>
        <w:rPr/>
      </w:pPr>
      <w:r>
        <w:rPr>
          <w:rFonts w:cs="Georgia" w:ascii="Georgia" w:hAnsi="Georgia"/>
          <w:color w:val="1F497D"/>
          <w:spacing w:val="30"/>
          <w:sz w:val="44"/>
          <w:szCs w:val="44"/>
        </w:rPr>
        <w:t>Пальчиковые игры по теме: «Дикие животные»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1924685" cy="150495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2A71E5"/>
          <w:spacing w:val="3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FF6600"/>
          <w:spacing w:val="30"/>
        </w:rPr>
        <w:t>Жил-был зайчик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Жил был зайчик  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хлопают в ладоши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линные ушки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три пальца в кулак, указательный и средний — ушки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.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тморозил зайчик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сжимают и разжи</w:t>
        <w:softHyphen/>
        <w:t>мают пальцы обеих рук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осик на опушке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трут нос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.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тморозил носик</w:t>
      </w:r>
      <w:r>
        <w:rPr>
          <w:rStyle w:val="StrongEmphasis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сжимают и разжи</w:t>
        <w:softHyphen/>
        <w:t>мают пальцы обеих рук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,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тморозил хвостик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гладят кобчик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поехал греться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крутят руль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 ребятишкам в гости.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Там тепло и тихо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азжимают кулаки обеих рук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,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олка нет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хлопают в ладоши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дают морковку на обед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оглаживают живот ладонью ведущей руки по часовой</w:t>
      </w:r>
    </w:p>
    <w:p>
      <w:pPr>
        <w:pStyle w:val="Style12"/>
        <w:shd w:fill="D51A72" w:val="clear"/>
        <w:spacing w:before="180" w:after="180"/>
        <w:rPr/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стрелке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.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2A71E5"/>
          <w:spacing w:val="30"/>
        </w:rPr>
      </w:pPr>
      <w:r>
        <w:rPr>
          <w:rFonts w:cs="Georgia" w:ascii="Georgia" w:hAnsi="Georgia"/>
          <w:i/>
          <w:color w:val="FF6600"/>
          <w:spacing w:val="30"/>
        </w:rPr>
        <w:t>Пляска зайчиков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ышли зайки погулять,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шагаем пальчиками по ножкам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вои лапки поразмять.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рыг-скок, прыг-скок (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рыгаем пальчиками по ножкам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вои лапки поразмять.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й- ой- ой, какой мороз! (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обнимаем себя двумя руками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тморозить можно нос (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трем носик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рыг-скок, прыг-скок,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тморозить можно нос! (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рыгаем пальчиками по ножкам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тали зайки танцевать,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вои лапки согревать, (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ляшем пальчиками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рыг-скок, прыг-скок,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вои лапки согревать! (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рыгаем пальчиками по ножкам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2857500" cy="2268855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i/>
          <w:color w:val="FF6600"/>
          <w:spacing w:val="30"/>
        </w:rPr>
        <w:t>Белочк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FF66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Раз, два, три, четыре, пять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 поочередно считаем пальчики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ришли белки поиграть.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выставляют пять пальцев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дна куда-то подевалась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 прячут ручку за спину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Четыре белочки осталось.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выставляют четыре пальца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А теперь скорей смотри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рячут ручку за спину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х уже осталось три.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выставляют три пальца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у и ну, какая жалость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рячут ручку за спину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Только две у нас осталось.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выставляют два пальца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а новость так грустна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рячут ручку за спину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сталась белочка одна.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выставляют один палец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ока мы с тобою считали,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Белочки от нас сбежали.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альчики убегают по столу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2A71E5"/>
          <w:spacing w:val="30"/>
        </w:rPr>
        <w:t> </w:t>
      </w:r>
      <w:r>
        <w:rPr>
          <w:rFonts w:cs="Georgia" w:ascii="Georgia" w:hAnsi="Georgia"/>
          <w:color w:val="2A71E5"/>
          <w:spacing w:val="30"/>
        </w:rPr>
        <w:t>*  *  *  *  *  *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2A71E5"/>
          <w:spacing w:val="30"/>
        </w:rPr>
      </w:pPr>
      <w:r>
        <w:rPr>
          <w:rFonts w:cs="Georgia" w:ascii="Georgia" w:hAnsi="Georgia"/>
          <w:i/>
          <w:color w:val="FF6600"/>
          <w:spacing w:val="30"/>
        </w:rPr>
        <w:t>Дружат добрые зверята  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ружат добрые зверята    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соединяем одинаковые пальчики рук).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ружат малые зайчата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итмичное касание мизинцев обеих рук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.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ружат в озере бобры,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итмичное касание безымянных пальцев обеих рук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.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ружат в небе комары,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итмичное касание средних пальцев обеих рук)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.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ружат милые ежата,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итмичное касание указательных пальцев обеих рук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.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ружат даже медвежата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итмичное касание больших пальцев обеих рук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от как разыгрались,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о лесу разбежались! 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уки опустить, потрясти кистями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2A71E5"/>
          <w:spacing w:val="30"/>
        </w:rPr>
        <w:t> </w:t>
      </w: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1713865" cy="176530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2A71E5"/>
          <w:spacing w:val="30"/>
        </w:rPr>
      </w:pPr>
      <w:r>
        <w:rPr>
          <w:rFonts w:cs="Georgia" w:ascii="Georgia" w:hAnsi="Georgia"/>
          <w:i/>
          <w:color w:val="FF6600"/>
          <w:spacing w:val="30"/>
        </w:rPr>
        <w:t>Ёжик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 у малыша в руках резиновый колючий ежик 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Ёжик, ёжик колкий, где твои иголки? (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малыш катает ёжика ладошками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адо бельчонку сшить распашонку (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малыш катает ёжика по животику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Шалуну зайчишке починить штанишки (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катаем по ножкам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Фыркнул ёжик — отойдите и не плачьте, не просите (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катаем по полу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Если дам иголки — съедят меня волки!!! (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ёжик убегает в домик, на место в коробку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или на полку)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2A71E5"/>
          <w:spacing w:val="30"/>
        </w:rPr>
        <w:t>*  *  *  *  *  *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2A71E5"/>
          <w:spacing w:val="30"/>
        </w:rPr>
      </w:pPr>
      <w:r>
        <w:rPr>
          <w:rFonts w:cs="Georgia" w:ascii="Georgia" w:hAnsi="Georgia"/>
          <w:i/>
          <w:color w:val="FF6600"/>
          <w:spacing w:val="30"/>
        </w:rPr>
        <w:t>Лужок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а лужок пришли зайчата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едвежата, барсучата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ягушата и енот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а зелёный на лужок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риходи и ты, дружок!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сгибать пальцы в кулачок в ритме потешки, пр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еречислении животных сгибать пальцы на обеих руках поочерёдно, на</w:t>
      </w:r>
    </w:p>
    <w:p>
      <w:pPr>
        <w:pStyle w:val="Style12"/>
        <w:shd w:fill="D51A72" w:val="clear"/>
        <w:spacing w:before="180" w:after="180"/>
        <w:rPr/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оследней строчке помахать ладонями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</w:t>
      </w:r>
    </w:p>
    <w:p>
      <w:pPr>
        <w:pStyle w:val="Style12"/>
        <w:shd w:fill="D51A72" w:val="clear"/>
        <w:spacing w:before="0" w:after="0"/>
        <w:jc w:val="center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E52A81"/>
          <w:spacing w:val="15"/>
          <w:sz w:val="21"/>
          <w:szCs w:val="21"/>
        </w:rPr>
        <w:drawing>
          <wp:inline distT="0" distB="0" distL="0" distR="0">
            <wp:extent cx="2200275" cy="166751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2A71E5"/>
          <w:spacing w:val="30"/>
        </w:rPr>
      </w:pPr>
      <w:r>
        <w:rPr>
          <w:rFonts w:cs="Georgia" w:ascii="Georgia" w:hAnsi="Georgia"/>
          <w:i/>
          <w:color w:val="FF6600"/>
          <w:spacing w:val="30"/>
        </w:rPr>
        <w:t>Медвежонок в гости шёл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едвежонок в гости шел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 рыжей белке он зашел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на озеро, к бобру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к ежу зашел в нору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аже к комаришке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Заходил наш мишка! 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Кончик большого пальца правой руки поочередно касается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кончиков указательного, среднего, безымянного пальцев и мизинца;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2A71E5"/>
          <w:spacing w:val="30"/>
        </w:rPr>
        <w:t> </w:t>
      </w: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1887220" cy="152463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2A71E5"/>
          <w:spacing w:val="30"/>
        </w:rPr>
      </w:pPr>
      <w:r>
        <w:rPr>
          <w:rFonts w:cs="Georgia" w:ascii="Georgia" w:hAnsi="Georgia"/>
          <w:i/>
          <w:color w:val="FF6600"/>
          <w:spacing w:val="30"/>
        </w:rPr>
        <w:t>Перчатк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есёлая мышка перчатку нашла,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ладонь раскрыта, пальцы растопырены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«перчатка»,  поворачивают руки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то ладонью, то тыльной стороной вперёд)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.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Гнездо, в ней устроив,  (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Складываем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ладони «ковшом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«)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ышат позвала. 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(Сгибаем — разгибаем пальцы «зовущий» жест)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м корочку хлеба дала покусать,  (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Кончиком большого пальца поочерёдно стучим</w:t>
      </w:r>
    </w:p>
    <w:p>
      <w:pPr>
        <w:pStyle w:val="Style12"/>
        <w:shd w:fill="D51A72" w:val="clear"/>
        <w:spacing w:before="180" w:after="180"/>
        <w:rPr/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о кончикам остальных пальчиков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огладила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отшлёпала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) всех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(Большим пальцем гладим («шлёпаем») остальные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(скользящим движением от мизинца к указательному)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отправила спать.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(Ладони прижимаем друг к другу, кладём под щёку (спим).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i/>
          <w:iCs/>
          <w:color w:val="2A71E5"/>
          <w:spacing w:val="30"/>
        </w:rPr>
        <w:t> </w:t>
      </w:r>
      <w:r>
        <w:rPr>
          <w:rFonts w:cs="Georgia" w:ascii="Georgia" w:hAnsi="Georgia"/>
          <w:i/>
          <w:iCs/>
          <w:color w:val="2A71E5"/>
          <w:spacing w:val="30"/>
        </w:rPr>
        <w:t>*  *  *  *  *  *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2A71E5"/>
          <w:spacing w:val="30"/>
        </w:rPr>
      </w:pPr>
      <w:r>
        <w:rPr>
          <w:rFonts w:cs="Georgia" w:ascii="Georgia" w:hAnsi="Georgia"/>
          <w:i/>
          <w:color w:val="FF6600"/>
          <w:spacing w:val="30"/>
        </w:rPr>
        <w:t>Этот мышонок в норке сидит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от мышонок в норке сидит,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Загибаем поочередно пальчики на руке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от мышонок в поле бежит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от мышонок колосья считает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от мышонок зерно собирает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от мышонок кричит: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«Ура, все собирайтесь, обедать пора!» (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однимаем ручки вверх, затем выполняем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манящие движения ручками к себе)</w:t>
      </w:r>
    </w:p>
    <w:p>
      <w:pPr>
        <w:pStyle w:val="Normal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</w:r>
    </w:p>
    <w:p>
      <w:pPr>
        <w:pStyle w:val="Heading1"/>
        <w:shd w:fill="D51A72" w:val="clear"/>
        <w:spacing w:lineRule="atLeast" w:line="240" w:before="150" w:after="150"/>
        <w:jc w:val="center"/>
        <w:rPr/>
      </w:pPr>
      <w:r>
        <w:rPr>
          <w:rFonts w:cs="Georgia" w:ascii="Georgia" w:hAnsi="Georgia"/>
          <w:color w:val="FF0000"/>
          <w:spacing w:val="30"/>
          <w:sz w:val="44"/>
          <w:szCs w:val="44"/>
        </w:rPr>
        <w:t>Пальчиковые игры по теме: «Осень»</w:t>
      </w:r>
    </w:p>
    <w:p>
      <w:pPr>
        <w:pStyle w:val="Heading4"/>
        <w:shd w:fill="D51A72" w:val="clear"/>
        <w:spacing w:before="0" w:after="0"/>
        <w:jc w:val="center"/>
        <w:rPr>
          <w:rFonts w:ascii="Georgia" w:hAnsi="Georgia" w:cs="Georgia"/>
          <w:color w:val="1882D2"/>
          <w:spacing w:val="30"/>
          <w:sz w:val="27"/>
          <w:szCs w:val="27"/>
        </w:rPr>
      </w:pPr>
      <w:r>
        <w:rPr>
          <w:rFonts w:cs="Georgia" w:ascii="Georgia" w:hAnsi="Georgia"/>
          <w:color w:val="E52A81"/>
          <w:spacing w:val="30"/>
          <w:sz w:val="27"/>
          <w:szCs w:val="27"/>
        </w:rPr>
        <w:drawing>
          <wp:inline distT="0" distB="0" distL="0" distR="0">
            <wp:extent cx="2057400" cy="1533525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50"/>
          <w:spacing w:val="30"/>
        </w:rPr>
      </w:pPr>
      <w:r>
        <w:rPr>
          <w:rFonts w:cs="Georgia" w:ascii="Georgia" w:hAnsi="Georgia"/>
          <w:i/>
          <w:color w:val="00B050"/>
          <w:spacing w:val="30"/>
        </w:rPr>
        <w:t>Осень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етер северный подул: «С-с-с-с»,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дуем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се листочки с веток сдул…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ошевелить пальчиками и подуть на них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олетели, закружились и на землю опустились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омахать ручками в воздухе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Дождик стал по ним стучать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ап-кап-кап, кап-кап-кап!»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остучать пальцами правой руки по  ладошке левой руки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Град по ним заколотил,   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щепотью правой руки постучать по левой  ладошке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истья все насквозь пробил.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остучать кулачком правой руки  по  левой ладошке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Снег потом припорошил,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лавные движения кистями рук вперёд-  назад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Одеялом их накрыл.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оложить правую ладонь на левую)</w:t>
      </w:r>
    </w:p>
    <w:p>
      <w:pPr>
        <w:pStyle w:val="Heading2"/>
        <w:shd w:fill="D51A72" w:val="clear"/>
        <w:spacing w:before="15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FF6600"/>
          <w:spacing w:val="30"/>
        </w:rPr>
        <w:drawing>
          <wp:inline distT="0" distB="0" distL="0" distR="0">
            <wp:extent cx="2152015" cy="22167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50"/>
          <w:spacing w:val="30"/>
        </w:rPr>
      </w:pPr>
      <w:r>
        <w:rPr>
          <w:rFonts w:cs="Georgia" w:ascii="Georgia" w:hAnsi="Georgia"/>
          <w:i/>
          <w:color w:val="00B050"/>
          <w:spacing w:val="30"/>
        </w:rPr>
        <w:t>Собираем листочк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Раз, два, три, четыре, пять,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загибаем пальчики, начиная с большого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Будем листья собирать.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сжимаем и разжимаем кулачки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истья березы,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загибаем пальчики, начиная с большого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истья рябины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истики тополя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истья осины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истики дуба мы соберём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аме осенний букет отнесём.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«шагаем» по столу средним и указательным пальцем)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4762500" cy="1266825"/>
            <wp:effectExtent l="0" t="0" r="0" b="0"/>
            <wp:docPr id="34" name="Image3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50"/>
          <w:spacing w:val="30"/>
          <w:sz w:val="40"/>
          <w:szCs w:val="40"/>
        </w:rPr>
      </w:pPr>
      <w:r>
        <w:rPr>
          <w:rFonts w:cs="Georgia" w:ascii="Georgia" w:hAnsi="Georgia"/>
          <w:i/>
          <w:color w:val="00B050"/>
          <w:spacing w:val="30"/>
          <w:sz w:val="40"/>
          <w:szCs w:val="40"/>
        </w:rPr>
        <w:t>Осень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етер по лесу летал,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делаем плавные, волнообразные движения кистями рук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етер листики считал: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от дубовый,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загибаем по одному пальчику на обеих руках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от кленовый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от рябиновый резной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от с березки — золотой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от последний лист с осинки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спокойно укладываем ладони на коленочки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етер бросил на тропинку.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4571365" cy="1771015"/>
            <wp:effectExtent l="0" t="0" r="0" b="0"/>
            <wp:docPr id="35" name="Image35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i/>
          <w:color w:val="00B050"/>
          <w:spacing w:val="30"/>
        </w:rPr>
        <w:t>Вышли пальчики гулять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ышли пальчики гулять,</w:t>
      </w:r>
      <w:r>
        <w:rPr>
          <w:rStyle w:val="Appleconvertedspace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шагаем пальчиками по столу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тали листья собирать,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собираем листики в ручку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расный листик,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Жёлтый листик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Будем их сейчас считать (хлопаем в ладоши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колько листиков собрали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Раз, два, три, четыре, пять!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загибаем пальчики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ожно с ними поиграть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однимаем руки вверх , делаем «фонарики»)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1504315" cy="1391285"/>
            <wp:effectExtent l="0" t="0" r="0" b="0"/>
            <wp:docPr id="36" name="Image36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A71E5"/>
          <w:spacing w:val="30"/>
        </w:rPr>
        <w:drawing>
          <wp:inline distT="0" distB="0" distL="0" distR="0">
            <wp:extent cx="1599565" cy="1530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A71E5"/>
          <w:spacing w:val="30"/>
        </w:rPr>
        <w:drawing>
          <wp:inline distT="0" distB="0" distL="0" distR="0">
            <wp:extent cx="1714500" cy="1791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  <w:sz w:val="40"/>
          <w:szCs w:val="40"/>
        </w:rPr>
      </w:pPr>
      <w:r>
        <w:rPr>
          <w:rFonts w:cs="Georgia" w:ascii="Georgia" w:hAnsi="Georgia"/>
          <w:i/>
          <w:color w:val="00B050"/>
          <w:spacing w:val="30"/>
          <w:sz w:val="40"/>
          <w:szCs w:val="40"/>
        </w:rPr>
        <w:t>Осень</w:t>
      </w:r>
      <w:r>
        <w:rPr>
          <w:rFonts w:cs="Georgia" w:ascii="Georgia" w:hAnsi="Georgia"/>
          <w:color w:val="FF6600"/>
          <w:spacing w:val="30"/>
          <w:sz w:val="40"/>
          <w:szCs w:val="40"/>
        </w:rPr>
        <w:t xml:space="preserve">  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олнышко греет уже еле-еле;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астопыриваем пальцы на обеих руках и соединяем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ладошки вместе, затем соединяем пальчики) 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ерелётные птицы на юг улетели;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машем ручками. как крылышками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Голы деревья, пустынны поля, (разводим ручками)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ервым снежком принакрылась земля.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лавно опускаем ручки вниз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Река покрывается льдом в ноябре –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 сжимаем ручки в замок)</w:t>
      </w:r>
    </w:p>
    <w:p>
      <w:pPr>
        <w:pStyle w:val="Style12"/>
        <w:shd w:fill="D51A72" w:val="clear"/>
        <w:spacing w:before="0" w:after="0"/>
        <w:jc w:val="center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оздняя осень стоит на дворе.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разводим руками перед собой)</w:t>
      </w:r>
      <w:r>
        <w:rPr>
          <w:rFonts w:cs="Georgia" w:ascii="Georgia" w:hAnsi="Georgia"/>
          <w:color w:val="000000"/>
          <w:spacing w:val="15"/>
          <w:sz w:val="21"/>
          <w:szCs w:val="21"/>
        </w:rPr>
        <w:br/>
      </w:r>
      <w:r>
        <w:rPr>
          <w:rFonts w:cs="Georgia" w:ascii="Georgia" w:hAnsi="Georgia"/>
          <w:color w:val="E52A81"/>
          <w:spacing w:val="15"/>
          <w:sz w:val="21"/>
          <w:szCs w:val="21"/>
        </w:rPr>
        <w:drawing>
          <wp:inline distT="0" distB="0" distL="0" distR="0">
            <wp:extent cx="4457065" cy="2972435"/>
            <wp:effectExtent l="0" t="0" r="0" b="0"/>
            <wp:docPr id="39" name="Image39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i/>
          <w:color w:val="00B050"/>
          <w:spacing w:val="30"/>
        </w:rPr>
        <w:t>Ходит осень в нашем парке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Ходит осень в нашем парке,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альчиками шагаем по столу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арит осень всем подарки: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оказываем две ладошки сложенные вместе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Бусы красные – рябине,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загибаем поочередно пальчики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Фартук розовый – осине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Зонтик желтый – тополям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Фрукты осень дарит нам.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рикладываем обе ладошки к груди)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E52A81"/>
          <w:spacing w:val="30"/>
          <w:sz w:val="30"/>
          <w:szCs w:val="30"/>
        </w:rPr>
        <w:drawing>
          <wp:inline distT="0" distB="0" distL="0" distR="0">
            <wp:extent cx="4761865" cy="1905000"/>
            <wp:effectExtent l="0" t="0" r="0" b="0"/>
            <wp:docPr id="40" name="Image40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50"/>
          <w:spacing w:val="30"/>
          <w:sz w:val="40"/>
          <w:szCs w:val="40"/>
        </w:rPr>
      </w:pPr>
      <w:r>
        <w:rPr>
          <w:rFonts w:cs="Georgia" w:ascii="Georgia" w:hAnsi="Georgia"/>
          <w:i/>
          <w:color w:val="00B050"/>
          <w:spacing w:val="30"/>
          <w:sz w:val="40"/>
          <w:szCs w:val="40"/>
        </w:rPr>
        <w:t>Листья осенние тихо кружатся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истья осенние тихо кружатся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 плавные движения кистями рук слева направо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истья нам под ноги плавно ложатся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 плавно опускаем ручки вниз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под ногами шуршат, шелестят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 трем ладошки друг о друга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Будто опять   закружиться хотят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(поднимаем ручки вверх и плавно ими машем)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1905000" cy="2381250"/>
            <wp:effectExtent l="0" t="0" r="0" b="0"/>
            <wp:docPr id="41" name="Image41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i/>
          <w:color w:val="00B050"/>
          <w:spacing w:val="30"/>
          <w:sz w:val="40"/>
          <w:szCs w:val="40"/>
        </w:rPr>
        <w:t>Грибы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ладонь сжата в кулак и по-очереди отгибаем пальцы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Раз, два, три,четыре, пять!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ы идём грибы искать.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хлопаем в ладоши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от пальчик в лес пошёл,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оочередно загибаем пальчики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от пальчик гриб нашёл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от пальчик чистить стал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от пальчик жарить стал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от пальчик всё съел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ттого и растолстел. 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2743200" cy="2743200"/>
            <wp:effectExtent l="0" t="0" r="0" b="0"/>
            <wp:docPr id="42" name="Image42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50"/>
          <w:spacing w:val="30"/>
          <w:sz w:val="40"/>
          <w:szCs w:val="40"/>
        </w:rPr>
        <w:t>Хозяйк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Хозяйка однажды с базара пришла,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шагаем пальчиками по столу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Хозяйка с базара домой принесла: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хлопаем в ладоши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артошку, капусту, морковку, горох,</w:t>
      </w:r>
      <w:r>
        <w:rPr>
          <w:rStyle w:val="StrongEmphasis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оочередно загибаем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пальчики на левой руке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етрушку и свеклу, ох!</w:t>
      </w:r>
      <w:r>
        <w:rPr>
          <w:rStyle w:val="StrongEmphasis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хлопаем в ладоши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акрытые крышкой, в душном горшке</w:t>
      </w:r>
      <w:r>
        <w:rPr>
          <w:rStyle w:val="StrongEmphasis"/>
          <w:rFonts w:cs="Georgia" w:ascii="Georgia" w:hAnsi="Georgia"/>
          <w:i/>
          <w:iCs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правую ладошку собираем «ковшом», левой накрываем сверху, как крышечкой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ипели, кипели в крутом кипятке:( крутим ручками перед собой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артошка, капуста, морковь, горох (поочередно загибаем пальчики на руке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етрушка и свекла, ох! (хлопаем в ладоши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суп овощной оказался неплох! (показываем большой палец)</w:t>
      </w:r>
    </w:p>
    <w:p>
      <w:pPr>
        <w:pStyle w:val="Heading2"/>
        <w:shd w:fill="D51A72" w:val="clear"/>
        <w:spacing w:before="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E52A81"/>
          <w:spacing w:val="30"/>
        </w:rPr>
        <w:drawing>
          <wp:inline distT="0" distB="0" distL="0" distR="0">
            <wp:extent cx="2856865" cy="2942590"/>
            <wp:effectExtent l="0" t="0" r="0" b="0"/>
            <wp:docPr id="43" name="Image43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i/>
          <w:color w:val="00B050"/>
          <w:spacing w:val="30"/>
          <w:sz w:val="40"/>
          <w:szCs w:val="40"/>
        </w:rPr>
        <w:t>Ёжик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Одна рука (ладошка разжата, пальчики растопырены) – это ежик, пальцы другой руки – лесные зверюшки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Сжимаем одной рукой каждый палец другой руки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«Ежик по лесу идет, всем орешки раздает.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растопыриваем пальцы правой руки-это ежик, левая рука сжата в кулачок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Зайке беленькому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отгибаем мизинчик)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олчку серенькому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отгибаем безымянный палец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Рыжей лисичке (отгибаем средний палец)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Белочке-сестричке (отгибаем указательный палец)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А медведю-мишке ежик дарит шишки (отгибаем большой палец).</w:t>
      </w:r>
    </w:p>
    <w:p>
      <w:pPr>
        <w:pStyle w:val="Heading2"/>
        <w:shd w:fill="D51A72" w:val="clear"/>
        <w:spacing w:before="150" w:after="0"/>
        <w:jc w:val="center"/>
        <w:rPr>
          <w:rFonts w:ascii="Georgia" w:hAnsi="Georgia" w:cs="Georgia"/>
          <w:color w:val="2A71E5"/>
          <w:spacing w:val="30"/>
        </w:rPr>
      </w:pPr>
      <w:r>
        <w:rPr>
          <w:rFonts w:cs="Georgia" w:ascii="Georgia" w:hAnsi="Georgia"/>
          <w:color w:val="FF6600"/>
          <w:spacing w:val="30"/>
        </w:rPr>
        <w:drawing>
          <wp:inline distT="0" distB="0" distL="0" distR="0">
            <wp:extent cx="2153285" cy="2057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FF6600"/>
          <w:spacing w:val="30"/>
        </w:rPr>
        <w:drawing>
          <wp:inline distT="0" distB="0" distL="0" distR="0">
            <wp:extent cx="1722120" cy="16484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50"/>
          <w:spacing w:val="30"/>
          <w:sz w:val="40"/>
          <w:szCs w:val="40"/>
        </w:rPr>
        <w:t>Капуст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Так капусту мы рубили (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ребрами ладоней «рубим» капусту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вот так ее солили,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 щепотками обеих рук «солим»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Отжимали ручками,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сжимаем и разжимаем кисти рук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обирали в кучку мы.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собираем в кучку воображаемую капусту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 банку затолкали,</w:t>
      </w:r>
      <w:r>
        <w:rPr>
          <w:rStyle w:val="Appleconvertedspace"/>
          <w:rFonts w:cs="Georgia" w:ascii="Georgia" w:hAnsi="Georgia"/>
          <w:color w:val="000000"/>
          <w:spacing w:val="15"/>
          <w:sz w:val="21"/>
          <w:szCs w:val="21"/>
        </w:rPr>
        <w:t> 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кулачками забиваем ее в воображаемую банку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рышкой закрывали.</w:t>
      </w:r>
      <w:r>
        <w:rPr>
          <w:rStyle w:val="Emphasis"/>
          <w:rFonts w:cs="Georgia" w:ascii="Georgia" w:hAnsi="Georgia"/>
          <w:color w:val="000000"/>
          <w:spacing w:val="15"/>
          <w:sz w:val="21"/>
          <w:szCs w:val="21"/>
        </w:rPr>
        <w:t>(хлопаем правой ладошкой по левой)</w:t>
      </w:r>
    </w:p>
    <w:p>
      <w:pPr>
        <w:pStyle w:val="Normal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51A72" w:val="clear"/>
        <w:spacing w:lineRule="atLeast" w:line="240" w:before="150" w:after="150"/>
        <w:jc w:val="center"/>
        <w:rPr/>
      </w:pPr>
      <w:r>
        <w:rPr>
          <w:rFonts w:cs="Georgia" w:ascii="Georgia" w:hAnsi="Georgia"/>
          <w:color w:val="FFFF00"/>
          <w:spacing w:val="30"/>
          <w:sz w:val="44"/>
          <w:szCs w:val="44"/>
        </w:rPr>
        <w:t>Пальчиковые игры по теме: «Птицы»</w:t>
      </w:r>
    </w:p>
    <w:p>
      <w:pPr>
        <w:pStyle w:val="Heading1"/>
        <w:shd w:fill="D51A72" w:val="clear"/>
        <w:spacing w:before="150" w:after="0"/>
        <w:jc w:val="center"/>
        <w:rPr>
          <w:rFonts w:ascii="Georgia" w:hAnsi="Georgia" w:cs="Georgia"/>
          <w:color w:val="E52A81"/>
          <w:spacing w:val="30"/>
          <w:sz w:val="44"/>
          <w:szCs w:val="44"/>
        </w:rPr>
      </w:pPr>
      <w:r>
        <w:rPr>
          <w:rFonts w:cs="Georgia" w:ascii="Georgia" w:hAnsi="Georgia"/>
          <w:color w:val="EE82EE"/>
          <w:spacing w:val="30"/>
          <w:sz w:val="33"/>
          <w:szCs w:val="33"/>
        </w:rPr>
        <w:drawing>
          <wp:inline distT="0" distB="0" distL="0" distR="0">
            <wp:extent cx="3332480" cy="25533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Fonts w:cs="Georgia" w:ascii="Georgia" w:hAnsi="Georgia"/>
          <w:i/>
          <w:color w:val="00B0F0"/>
          <w:spacing w:val="30"/>
          <w:sz w:val="40"/>
          <w:szCs w:val="40"/>
        </w:rPr>
        <w:t>Птичк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тички прилетели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альцы расставлены, ладони перекрещены. Большие пальцы соединяют, остальными машут, как крыльями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рыльями махал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ели. Посидел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Кисти рук соединили в замок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дальше полетели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овторяют первое движение.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color w:val="2A71E5"/>
          <w:spacing w:val="3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Десять  птичек стайк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ой-ка, подпевай-ка:</w:t>
        <w:br/>
        <w:t>Десять птичек – стайка. (Хлопаем в ладоши)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а птичка – соловей, (Поочередно загибаем пальчики на правой руке начиная с мизинца)</w:t>
        <w:br/>
        <w:t>Эта птичка – воробей.</w:t>
        <w:br/>
        <w:t>Эта птичка – совушка,</w:t>
        <w:br/>
        <w:t>Сонная головушка.</w:t>
        <w:br/>
        <w:t>Эта птичка – свиристель,</w:t>
        <w:br/>
        <w:t>Эта птичка – коростель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Эта птичка – скворушка, (Поочередно загибаем пальчики на левой руке начиная с мизинца)</w:t>
        <w:br/>
        <w:t>Серенькое перышко.</w:t>
        <w:br/>
        <w:t>Эта – зяблик.</w:t>
        <w:br/>
        <w:t>Эта – стриж.</w:t>
        <w:br/>
        <w:t>Эта – развеселый чиж.</w:t>
        <w:br/>
        <w:t>Ну, а эта – злой орлан. (Держим большой палец левой руки)</w:t>
        <w:br/>
        <w:t>Птички, птички – по домам! (Машем ручками, как крылышками)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Птенчики в гнезде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Улетела птица-мать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алышам жуков искать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альцы расставлены, ладони перекрещены. Большие пальцы соединяют, остальными машут, как крыльями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Ждут малютки-птенцы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амины гостинцы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Все пальцы правой руки обхватить левой ладонью. «Гнездо».Шевеление пальцев правой руки создает впечатление живых птенцов в гнезде.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Скворечник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кворец в скворечнике живет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альцы рук касаются друг друга, ладони параллельно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 песню звонкую поет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альцы сжаты в кулак, а большой и указательный пальцы вытянуты, соединяются и рассоединяются.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Птицы прилетают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 наступлением весны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тицы прилетают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альцы расставлены, ладони перекрещены. Большие пальцы соединяют, остальными машут, как крыльями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озвращаются скворцы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Работяги и певцы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альцы рук сжимаются в кулаки и разжимаются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А грачи у лужицы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адони раскрыты, соединены чашечкой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Шумной стайкой кружатся.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Круговые движения кистями рук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Журавли летят торопятся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альцы расставлены, ладони перекрещены. Большие пальцы соединяют, остальными машут, как крыльями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А малиновка и дрозд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Занялись устройством гнезд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альцы рук в замок ладони открыты.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Дрозды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идишь смотрят из гнезда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ва молоденьких дрозда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Соединяют пальца двух рук кольцом и смотрят в него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люв покажет первый дрозд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альцы щепоткой выставляют вперед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А второй покажет хвост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На другой руке прямые пальцы выставляют вперед.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Ласточк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На каждую строчку большой палец поочередно здоровается с другими пальчиками, с каждым по два раза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Ласточка, ласточка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илая касаточка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Ты где была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Ты с чем пришла?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За морем бывала,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есну добывала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Несу, несу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есну – красну.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Кукушечк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Ку-ку, ку-ку, кукушечка!</w:t>
        <w:br/>
        <w:t>(Ладони прижать к щекам и покачать головой из стороны в сторону 4 раза.)</w:t>
        <w:br/>
        <w:t>Лети скорей в лесок. ( Слегка развести руки в стороны и 3 раза махнуть ладонями, как крыльями.)</w:t>
        <w:br/>
        <w:t>Ку-ку, ку-ку, кукушечка! (Ладони прижать к щекам и покачать головой из стороны в сторону 4 раза.)</w:t>
        <w:br/>
        <w:t>Подай свой голосок. (Слегка развести руки в стороны и 3 раза махнуть ладонями, как крыльями.)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Дятел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Дятел-дятел (помахивать кистями рук, как крыльями).</w:t>
        <w:br/>
        <w:t>Сел на сук.</w:t>
        <w:br/>
        <w:t>Тук-тук-тук (одновременно стучать большими пальцами обеих рук по столу),</w:t>
        <w:br/>
        <w:t>Тук-тук-тук (одновременно стучать указательными пальцами обеих рук по столу),</w:t>
        <w:br/>
        <w:t>Тук-тук-тук (одновременно стучать средними пальцами обеих рук по столу),</w:t>
        <w:br/>
        <w:t>Тук-тук-тук (одновременно стучать безымянными пальцами обеих рук по столу),</w:t>
        <w:br/>
        <w:t>Тук-тук-тук -(Одновременно стучать мизинцами обеих рук по столу.)</w:t>
        <w:br/>
        <w:t>Долбит сук.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Гуси</w:t>
      </w:r>
      <w:r>
        <w:rPr>
          <w:rStyle w:val="Appleconvertedspace"/>
          <w:rFonts w:cs="Georgia" w:ascii="Georgia" w:hAnsi="Georgia"/>
          <w:i/>
          <w:color w:val="00B0F0"/>
          <w:spacing w:val="30"/>
          <w:sz w:val="40"/>
          <w:szCs w:val="40"/>
        </w:rPr>
        <w:t> 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Гуси-гуси, га-га-га (пальцы рук щепоткой то раскрываем, то опять вместе)</w:t>
        <w:br/>
        <w:t>Есть хотите, да-да-да (пальцы щепоткой киваем вниз)</w:t>
        <w:br/>
        <w:t>Хлеба с маслом, нет-нет-нет (пальцы щепоткой, киваем в стороны)</w:t>
        <w:br/>
        <w:t>А чего вам? Нам конфет (раскрываем пальчики ладошками вверх)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Ворон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от ворона полетела, кар-кар (делаем руками движения, как будто крыльями машем, и ходим)</w:t>
        <w:br/>
        <w:t>Вот она землю села, кар-кар (приседаем на корточки)</w:t>
        <w:br/>
        <w:t>Поклевала-поклевала, кар-кар (делаем наклоны головы, как будто клюем)</w:t>
        <w:br/>
        <w:t>Громко-громко закричала, кар-кар (встаем и снова машем крыльями)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Совушка-сов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овушка-сова (руки положить на голову, покачать головой) -</w:t>
        <w:br/>
        <w:t>Большая голова.</w:t>
        <w:br/>
        <w:t>На суку сидела (не убирая рук с головы, покрутить ею из стороны в сторону),</w:t>
        <w:br/>
        <w:t>Головой вертела.</w:t>
        <w:br/>
        <w:t>Во траву свалилася (уронить руки на колени),</w:t>
        <w:br/>
        <w:t>В яму провалилася. (Убрать руки с колен и уронить их вниз вдоль туловища.)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Синичк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Скачет шустрая синица,</w:t>
        <w:br/>
        <w:t>Ей на месте не сидится,</w:t>
        <w:br/>
        <w:t>Прыг-скок, прыг-скок,</w:t>
        <w:br/>
        <w:t>Завертелась, как волчок.</w:t>
        <w:br/>
        <w:t>Вот присела на минутку,</w:t>
        <w:br/>
        <w:t>Почесала клювом грудку,</w:t>
        <w:br/>
        <w:t>И с дорожки — на плетень,</w:t>
        <w:br/>
        <w:t>Тили-тень, тили-тень!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Гуси-лебед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Гуси-лебеди летят,</w:t>
        <w:br/>
        <w:t>То вперед, а то назад.</w:t>
        <w:br/>
        <w:t>И опять летят вперед,</w:t>
        <w:br/>
        <w:t>а потом — наоборот.</w:t>
        <w:br/>
        <w:t>Наконец-то прилетели,</w:t>
        <w:br/>
        <w:t>и на землю сели!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Гуси-гуси, га-га-г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Гуси-гуси, га-га-га! — хлопаем в ладоши.</w:t>
        <w:br/>
        <w:t>Есть хотите? Да-да-да! — машем головой "Да!"</w:t>
        <w:br/>
        <w:t>Хлеба с маслом? Нет-нет-нет! — машем головой отрицательно.</w:t>
        <w:br/>
        <w:t>А чего вам? Нам конфет! — протягиваем вперед ладошки, как будто просим конфетку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Птичк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Я пройдусь по лесам -(Изобразить деревья обеими руками)</w:t>
        <w:br/>
        <w:t>Много птичек там. (Изобразить птицу: перекрестить ладони, держа их тыльной стороной наружу. Зацепить большие пальцы друг за друга, как крючки.)</w:t>
        <w:br/>
        <w:t>Все порхают, (Помахать руками, как крыльями.)</w:t>
        <w:br/>
        <w:t>Поют, (Изобразить двумя руками открывающиеся клювы.)</w:t>
        <w:br/>
        <w:t>Гнезда теплые вьют.(Сложить ладони в виде чаши.)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Цыпа-цып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–</w:t>
      </w:r>
      <w:r>
        <w:rPr>
          <w:rFonts w:eastAsia="Georgia" w:cs="Georgia" w:ascii="Georgia" w:hAnsi="Georgia"/>
          <w:color w:val="000000"/>
          <w:spacing w:val="15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pacing w:val="15"/>
          <w:sz w:val="21"/>
          <w:szCs w:val="21"/>
        </w:rPr>
        <w:t>Цыпа-цыпа,(Обеими руками «сыпать» корм, массируя большим пальцем подушечки остальных пальцев от мизинца к указательному.)</w:t>
        <w:br/>
        <w:t>Гуль, гуль, гуль!</w:t>
        <w:br/>
        <w:t>Я посыплю,</w:t>
        <w:br/>
        <w:t>Ты – поклюй! («Клевать» воображаемый корм указательными пальцами обеих рук.)</w:t>
        <w:br/>
        <w:t>Клю-клю-клю. (Одновременно стучать по столу.)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Петушок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Идет, идет петушок — (Указательный и средний пальцы «идут» по столу, как ножки.)</w:t>
        <w:br/>
        <w:t>Набок гребешок, (Указательный палец касается большого – получается «клюв». Остальные пальцы слегка округлены и веером подняты вверх – это «гребешок».)</w:t>
        <w:br/>
        <w:t>Красная бородка,</w:t>
        <w:br/>
        <w:t>Костяная головка.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Снегир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Раз, два, три! Раз, два, три!</w:t>
        <w:br/>
        <w:t>Прилетели снегири ("снегири бегают).</w:t>
        <w:br/>
        <w:t>Грудки показали ("снегири" выпячивают грудь).</w:t>
        <w:br/>
        <w:t>Ягод поклевали ("снегири изображают, что клюют ягоды).</w:t>
        <w:br/>
        <w:t>Прыгали во веткам ("снегири" прыгают).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Аист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Аист, аист длинноногий,</w:t>
        <w:br/>
        <w:t>Покажи домой дорогу.</w:t>
        <w:br/>
        <w:t>Топай правою ногой,</w:t>
        <w:br/>
        <w:t>Топай левою ногой,</w:t>
        <w:br/>
        <w:t>Снова – правою ногой,</w:t>
        <w:br/>
        <w:t>Снова – левою ногой,</w:t>
        <w:br/>
        <w:t>После – правою ногой,</w:t>
        <w:br/>
        <w:t>После – левою ногой.</w:t>
        <w:br/>
        <w:t>Вот тогда придешь домой!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Гимнастика «Яичко»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Мы говорим малышу:</w:t>
        <w:br/>
        <w:t>– А знаешь откуда появляются птички? Из яичек! Давай покажем яички нашими ладошками! – сжимаем ладошки в кулачок. — Смотри, как наши яички сейчас будут танцевать! – делаем пальчиковую гимнастику:</w:t>
        <w:br/>
        <w:t>Мы сожмем кулачок — сжимаем кулачки.</w:t>
        <w:br/>
        <w:t>И положим на бочок — стучим кулачком по коленкам.</w:t>
        <w:br/>
        <w:t>Разожмем ладошку, — разжимаем.</w:t>
        <w:br/>
        <w:t>Постучим по ножкам. — стучим ладошкой по коленям.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Птичк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тичка-птичка — водим пальчиком по ладошке.</w:t>
        <w:br/>
        <w:t>Вот тебе водичка! — барабаним пальчиками по ладошке.</w:t>
        <w:br/>
        <w:t>Вот тебе крошки на моей ладошке. — стучим пальчиками по ладошке.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Птичка-невеличка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тичка ветки собрала,</w:t>
        <w:br/>
        <w:t>Птичка гнездышко свила,</w:t>
        <w:br/>
        <w:t>И снесла яичко,</w:t>
        <w:br/>
        <w:t>Птичка-невеличка!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Прилетели птицы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Воспитатель называет птиц, а дети внимательно слушают. Если воспитатель называет не птицу, дети хлопают в ладоши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- Прилетели птицы: голуби, синицы, мухи и стриж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- Прилетели птицы:голуби, синицы, аисты, вороны, галки, макароны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- Прилетели птицы: голуби, куницы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- Прилетели птицы:голуби, синицы, чибисы, чижи, галки и стрижи, комары, кукушки, даже совы — сплюшки, лебеди, скворцы. Все вы — молодцы)</w:t>
      </w:r>
    </w:p>
    <w:p>
      <w:pPr>
        <w:pStyle w:val="Heading2"/>
        <w:shd w:fill="D51A72" w:val="clear"/>
        <w:spacing w:before="150" w:after="0"/>
        <w:rPr>
          <w:rFonts w:ascii="Georgia" w:hAnsi="Georgia" w:cs="Georgia"/>
          <w:i/>
          <w:i/>
          <w:color w:val="00B0F0"/>
          <w:spacing w:val="30"/>
          <w:sz w:val="40"/>
          <w:szCs w:val="40"/>
        </w:rPr>
      </w:pPr>
      <w:r>
        <w:rPr>
          <w:rStyle w:val="StrongEmphasis"/>
          <w:rFonts w:cs="Georgia" w:ascii="Georgia" w:hAnsi="Georgia"/>
          <w:b w:val="false"/>
          <w:bCs w:val="false"/>
          <w:i/>
          <w:color w:val="00B0F0"/>
          <w:spacing w:val="30"/>
          <w:sz w:val="40"/>
          <w:szCs w:val="40"/>
        </w:rPr>
        <w:t>Птички-невелички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тички-невелички</w:t>
        <w:br/>
        <w:t>По небу летели    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Скрестите запястья рук, сцепите большие пальцы и помашите ладошками, как крыльями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Птички-невелички</w:t>
        <w:br/>
        <w:t>На ладошку сели.  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Накройте своей ладонью ладошку малыша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Будем птичек привечать,</w:t>
        <w:br/>
        <w:t>Будем птичек величать.  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огладьте его ладошку своей несколько раз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А воробушка узнаем,</w:t>
        <w:br/>
        <w:t>Сразу милого поймаем. 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Погрозите ладошке малыша указательным пальцем. И сделайте над ладошкой хватательное движение, сжав ладонь в кулак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Будет петь для деточки</w:t>
        <w:br/>
        <w:t>В золоченой клеточке. 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Соедините кончики согнутых пальцев и слегка раздвиньте ладони, образуя клетку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Три раза произнесите название птички, например, кукушечка, воронушка, ласточка, журавушка, гаичка, совушка, уточка и т.д., сопровождая это тремя легкими поглаживаниями большого пальчика малыша от основания к кончику. Потом начните поглаживать указательный пальчик, называя другую птичку. Если вы называете </w:t>
      </w:r>
      <w:r>
        <w:rPr>
          <w:rFonts w:cs="Georgia" w:ascii="Georgia" w:hAnsi="Georgia"/>
          <w:b/>
          <w:bCs/>
          <w:i/>
          <w:iCs/>
          <w:color w:val="000000"/>
          <w:spacing w:val="15"/>
          <w:sz w:val="21"/>
          <w:szCs w:val="21"/>
        </w:rPr>
        <w:t>воробушка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, то малыш должен успеть отдернуть руку, а вы старайтесь ухватить пальчик за кончик. Если птичка улетела, скажите: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"Ой, беда! Ой, беда!</w:t>
        <w:br/>
        <w:t>Улетела навсегда!</w:t>
        <w:br/>
        <w:t>(улетел он навсегда).</w:t>
        <w:br/>
        <w:t>За гору высокую,</w:t>
        <w:br/>
        <w:t>За реку широкую". 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Соедините руки ладонями над головой.</w:t>
        <w:br/>
        <w:t>Разведите их в разные стороны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Если же "птичка" попалась, скажите: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  <w:t>"А-а, попалась птичка,</w:t>
        <w:br/>
        <w:t>Птичка-невеличка!</w:t>
        <w:br/>
        <w:t>Будешь петь для деточки</w:t>
        <w:br/>
        <w:t>В золоченой клеточке!"   </w:t>
      </w: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Удерживая кончик пальчика, немного потеребите его.</w:t>
      </w:r>
    </w:p>
    <w:p>
      <w:pPr>
        <w:pStyle w:val="Style12"/>
        <w:shd w:fill="D51A72" w:val="clear"/>
        <w:spacing w:before="180" w:after="180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i/>
          <w:iCs/>
          <w:color w:val="000000"/>
          <w:spacing w:val="15"/>
          <w:sz w:val="21"/>
          <w:szCs w:val="21"/>
        </w:rPr>
        <w:t>Ловить можно не только воробушка, но и любую другую птичку, просто ее название надо заменить в потешке на подходящее по количеству слогов. Например, "а лебедушку узнаем", "а тетёрочку узнаем", "а авдошечку узнаем", "а бекасика узнаем", "а варакушку узнаем", "а как совушку узнаем", "а как ласточку узнаем" и т.д.</w:t>
      </w:r>
    </w:p>
    <w:p>
      <w:pPr>
        <w:pStyle w:val="Normal"/>
        <w:rPr>
          <w:rFonts w:ascii="Georgia" w:hAnsi="Georgia" w:cs="Georgia"/>
          <w:color w:val="000000"/>
          <w:spacing w:val="15"/>
          <w:sz w:val="21"/>
          <w:szCs w:val="21"/>
        </w:rPr>
      </w:pPr>
      <w:r>
        <w:rPr>
          <w:rFonts w:cs="Georgia" w:ascii="Georgia" w:hAnsi="Georgia"/>
          <w:color w:val="000000"/>
          <w:spacing w:val="15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Author">
    <w:name w:val="author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astliwymalish.ru/wp-content/uploads/2013/09/0_6fb4c_631af2fc_XL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castliwymalish.ru/wp-content/uploads/2013/09/0_7c709_d6a3a48f_XL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castliwymalish.ru/wp-content/uploads/2013/09/0b1e4882938756f11ebcfa3b0312742f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castliwymalish.ru/wp-content/uploads/2013/09/s09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castliwymalish.ru/wp-content/uploads/2013/09/28761_html_7ba66d88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castliwymalish.ru/wp-content/uploads/2013/09/88577617_46.pn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castliwymalish.ru/wp-content/uploads/2013/09/1290259823_3e90980b859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castliwymalish.ru/wp-content/uploads/2013/09/Gorniy_kozel_9_x_7_sm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scastliwymalish.ru/wp-content/uploads/2013/09/photos0-800x600.jpe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scastliwymalish.ru/wp-content/uploads/2013/09/7610137_6.jpe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scastliwymalish.ru/wp-content/uploads/2013/09/12.jp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scastliwymalish.ru/wp-content/uploads/2013/09/63517751_1283423028_00.pn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scastliwymalish.ru/wp-content/uploads/2013/11/Bezimeni4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scastliwymalish.ru/wp-content/uploads/2013/11/Bezimeni-3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scastliwymalish.ru/wp-content/uploads/2013/11/Bezimeni-2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scastliwymalish.ru/wp-content/uploads/2013/11/Bezimeni-1.jpg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://scastliwymalish.ru/wp-content/uploads/2013/11/Bezimeni-3.jpg" TargetMode="External"/><Relationship Id="rId36" Type="http://schemas.openxmlformats.org/officeDocument/2006/relationships/image" Target="media/image15.jpeg"/><Relationship Id="rId37" Type="http://schemas.openxmlformats.org/officeDocument/2006/relationships/hyperlink" Target="http://scastliwymalish.ru/wp-content/uploads/2013/11/Bezimeni-2.jpg" TargetMode="External"/><Relationship Id="rId38" Type="http://schemas.openxmlformats.org/officeDocument/2006/relationships/image" Target="media/image14.jpeg"/><Relationship Id="rId39" Type="http://schemas.openxmlformats.org/officeDocument/2006/relationships/hyperlink" Target="http://scastliwymalish.ru/wp-content/uploads/2013/11/Bezimeni-3.jpg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scastliwymalish.ru/wp-content/uploads/2013/11/Bezimeni4.jpg" TargetMode="External"/><Relationship Id="rId42" Type="http://schemas.openxmlformats.org/officeDocument/2006/relationships/image" Target="media/image17.jpeg"/><Relationship Id="rId43" Type="http://schemas.openxmlformats.org/officeDocument/2006/relationships/hyperlink" Target="http://scastliwymalish.ru/wp-content/uploads/2013/11/Bezimeni-5.jpg" TargetMode="External"/><Relationship Id="rId44" Type="http://schemas.openxmlformats.org/officeDocument/2006/relationships/image" Target="media/image14.jpeg"/><Relationship Id="rId45" Type="http://schemas.openxmlformats.org/officeDocument/2006/relationships/hyperlink" Target="http://scastliwymalish.ru/wp-content/uploads/2013/11/Bezimeni-3.jpg" TargetMode="External"/><Relationship Id="rId46" Type="http://schemas.openxmlformats.org/officeDocument/2006/relationships/image" Target="media/image16.jpeg"/><Relationship Id="rId47" Type="http://schemas.openxmlformats.org/officeDocument/2006/relationships/hyperlink" Target="http://scastliwymalish.ru/wp-content/uploads/2013/11/Bezimeni-1.jpg" TargetMode="External"/><Relationship Id="rId48" Type="http://schemas.openxmlformats.org/officeDocument/2006/relationships/image" Target="media/image14.jpeg"/><Relationship Id="rId49" Type="http://schemas.openxmlformats.org/officeDocument/2006/relationships/hyperlink" Target="http://scastliwymalish.ru/wp-content/uploads/2013/11/Bezimeni-3.jpg" TargetMode="External"/><Relationship Id="rId50" Type="http://schemas.openxmlformats.org/officeDocument/2006/relationships/image" Target="media/image15.jpeg"/><Relationship Id="rId51" Type="http://schemas.openxmlformats.org/officeDocument/2006/relationships/hyperlink" Target="http://scastliwymalish.ru/wp-content/uploads/2013/11/Bezimeni-2.jpg" TargetMode="External"/><Relationship Id="rId52" Type="http://schemas.openxmlformats.org/officeDocument/2006/relationships/image" Target="media/image17.jpeg"/><Relationship Id="rId53" Type="http://schemas.openxmlformats.org/officeDocument/2006/relationships/hyperlink" Target="http://scastliwymalish.ru/wp-content/uploads/2013/11/Bezimeni-5.jpg" TargetMode="External"/><Relationship Id="rId54" Type="http://schemas.openxmlformats.org/officeDocument/2006/relationships/image" Target="media/image18.jpeg"/><Relationship Id="rId55" Type="http://schemas.openxmlformats.org/officeDocument/2006/relationships/hyperlink" Target="http://scastliwymalish.ru/wp-content/uploads/2013/10/99757578_skanirovanie0008-e1381955599598.jpg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scastliwymalish.ru/wp-content/uploads/2013/10/123-e1381955559351.jpg" TargetMode="External"/><Relationship Id="rId58" Type="http://schemas.openxmlformats.org/officeDocument/2006/relationships/image" Target="media/image20.jpeg"/><Relationship Id="rId59" Type="http://schemas.openxmlformats.org/officeDocument/2006/relationships/hyperlink" Target="http://scastliwymalish.ru/wp-content/uploads/2013/10/9.jpg" TargetMode="External"/><Relationship Id="rId60" Type="http://schemas.openxmlformats.org/officeDocument/2006/relationships/image" Target="media/image21.jpeg"/><Relationship Id="rId61" Type="http://schemas.openxmlformats.org/officeDocument/2006/relationships/hyperlink" Target="http://scastliwymalish.ru/wp-content/uploads/2013/10/120-e1381955529671.jpg" TargetMode="External"/><Relationship Id="rId62" Type="http://schemas.openxmlformats.org/officeDocument/2006/relationships/image" Target="media/image22.png"/><Relationship Id="rId63" Type="http://schemas.openxmlformats.org/officeDocument/2006/relationships/hyperlink" Target="http://scastliwymalish.ru/wp-content/uploads/2013/10/2388782-e1381955921672.png" TargetMode="External"/><Relationship Id="rId64" Type="http://schemas.openxmlformats.org/officeDocument/2006/relationships/image" Target="media/image23.jpeg"/><Relationship Id="rId65" Type="http://schemas.openxmlformats.org/officeDocument/2006/relationships/hyperlink" Target="http://scastliwymalish.ru/wp-content/uploads/2013/09/0927919053c4f8ea08d6bf2f6b9b4f68.jpg" TargetMode="External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hyperlink" Target="http://scastliwymalish.ru/wp-content/uploads/2013/09/64017726_3.png" TargetMode="External"/><Relationship Id="rId69" Type="http://schemas.openxmlformats.org/officeDocument/2006/relationships/image" Target="media/image26.png"/><Relationship Id="rId70" Type="http://schemas.openxmlformats.org/officeDocument/2006/relationships/hyperlink" Target="http://scastliwymalish.ru/wp-content/uploads/2013/09/0_7f533_5c0d2624_XL.png" TargetMode="External"/><Relationship Id="rId71" Type="http://schemas.openxmlformats.org/officeDocument/2006/relationships/image" Target="media/image27.png"/><Relationship Id="rId72" Type="http://schemas.openxmlformats.org/officeDocument/2006/relationships/hyperlink" Target="http://scastliwymalish.ru/wp-content/uploads/2013/09/0a2954c0d0c6d755b1577a9e5a587d46.png" TargetMode="External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hyperlink" Target="http://scastliwymalish.ru/wp-content/uploads/2013/09/0_9143d_1233e287_XL.png" TargetMode="External"/><Relationship Id="rId77" Type="http://schemas.openxmlformats.org/officeDocument/2006/relationships/image" Target="media/image31.png"/><Relationship Id="rId78" Type="http://schemas.openxmlformats.org/officeDocument/2006/relationships/hyperlink" Target="http://scastliwymalish.ru/wp-content/uploads/2013/09/0_8704c_c1280eec_XL.png" TargetMode="External"/><Relationship Id="rId79" Type="http://schemas.openxmlformats.org/officeDocument/2006/relationships/image" Target="media/image32.jpeg"/><Relationship Id="rId80" Type="http://schemas.openxmlformats.org/officeDocument/2006/relationships/hyperlink" Target="http://scastliwymalish.ru/wp-content/uploads/2013/09/18_1085.jpg" TargetMode="External"/><Relationship Id="rId81" Type="http://schemas.openxmlformats.org/officeDocument/2006/relationships/image" Target="media/image33.jpeg"/><Relationship Id="rId82" Type="http://schemas.openxmlformats.org/officeDocument/2006/relationships/hyperlink" Target="http://scastliwymalish.ru/wp-content/uploads/2013/09/mURI_temp_a4cc54ee.jpg" TargetMode="External"/><Relationship Id="rId83" Type="http://schemas.openxmlformats.org/officeDocument/2006/relationships/image" Target="media/image20.jpeg"/><Relationship Id="rId84" Type="http://schemas.openxmlformats.org/officeDocument/2006/relationships/hyperlink" Target="http://scastliwymalish.ru/wp-content/uploads/2013/09/9.jpg" TargetMode="External"/><Relationship Id="rId85" Type="http://schemas.openxmlformats.org/officeDocument/2006/relationships/image" Target="media/image34.jpeg"/><Relationship Id="rId86" Type="http://schemas.openxmlformats.org/officeDocument/2006/relationships/image" Target="media/image34.jpeg"/><Relationship Id="rId87" Type="http://schemas.openxmlformats.org/officeDocument/2006/relationships/image" Target="media/image35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45:00Z</dcterms:created>
  <dc:creator>Екатерина</dc:creator>
  <dc:description/>
  <cp:keywords/>
  <dc:language>en-US</dc:language>
  <cp:lastModifiedBy>Екатерина</cp:lastModifiedBy>
  <dcterms:modified xsi:type="dcterms:W3CDTF">2015-02-14T15:42:00Z</dcterms:modified>
  <cp:revision>7</cp:revision>
  <dc:subject/>
  <dc:title>Пальчиковые игры по теме «Домашние животные»</dc:title>
</cp:coreProperties>
</file>